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 РОДИОНОВО-НЕСВЕТАЙ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САД «КРАСНАЯ ШАПОЧ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БДОУ ДЕТСКИЙ САД «КРАСНАЯ ШАПОЧ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sz w:val="22"/>
          <w:lang w:eastAsia="ru-RU"/>
        </w:rPr>
        <w:t xml:space="preserve">СОГЛАСОВАНО                                                                УТВЕРЖДЕНЫ                            </w:t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2"/>
          <w:lang w:eastAsia="ru-RU"/>
        </w:rPr>
      </w:pPr>
      <w:r>
        <w:rPr>
          <w:rFonts w:cs="Times New Roman" w:ascii="Calibri" w:hAnsi="Calibri"/>
          <w:sz w:val="22"/>
          <w:lang w:eastAsia="ru-RU"/>
        </w:rPr>
        <w:t>Педагогическим советом                                             приказом МБДОУ детский сад «Красная шапочка»</w:t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2"/>
          <w:lang w:eastAsia="ru-RU"/>
        </w:rPr>
      </w:pPr>
      <w:r>
        <w:rPr>
          <w:rFonts w:cs="Times New Roman" w:ascii="Calibri" w:hAnsi="Calibri"/>
          <w:sz w:val="22"/>
          <w:lang w:eastAsia="ru-RU"/>
        </w:rPr>
        <w:t>МБДОУ детский сад «Красная шапочка»                 Заведующий _______Кошелева П.Э.</w:t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2"/>
          <w:lang w:eastAsia="ru-RU"/>
        </w:rPr>
      </w:pPr>
      <w:r>
        <w:rPr>
          <w:rFonts w:cs="Times New Roman" w:ascii="Calibri" w:hAnsi="Calibri"/>
          <w:sz w:val="22"/>
          <w:lang w:eastAsia="ru-RU"/>
        </w:rPr>
        <w:t>Протокол № 3 от 30.08.2021                                        Приказ № 46 от 30.08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ahoma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>о родительском собрании МБДОУ детский сад «Красная шапочка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 родитель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и МБДО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 сад « Красная шап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 – Положение) разработано в соответствии с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 муниципального бюджетного дошкольного образовательного учреждения Родионово-Несветайского района детский сад «Красная шапочка» (далее – детский сад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пределяет цели, задачи, порядок организации</w:t>
      </w:r>
      <w:r>
        <w:rPr>
          <w:rFonts w:cs="Times New Roman" w:ascii="Times New Roman" w:hAnsi="Times New Roman"/>
          <w:sz w:val="28"/>
          <w:szCs w:val="28"/>
        </w:rPr>
        <w:t>, тематику, права участников и порядок проведения родительских собраний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ведения родительских собр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проведения родительских собраний в детском саду является взаимодействие воспитателей и администрации детского сада с родителями (законными представителями)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родительских собр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местная работа родительской общественности и детского сада по реализации политики в области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смотрение и обсуждение основных направлений развития детского с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ординация действий общественности и педагогического коллектива детского сада по вопросам образования, воспитания, оздоровления и развития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ятельность родительских собраний основывается на принципах добровольности и безвозмездности участия в их работе, коллегиальности принятия решений, гл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детском саду проводятся общие и групповые родительские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ирование работы родительских собраний осуществляется в соответствии с графиком проведения родительских собраний, планами работы детского сада. Плановые собрания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– по мере необходимости, но не реже 3 (трех) раз в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ые – по мере необходимости, но не реже 1 (одного) раза в два меся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собрания проводятся по инициативе воспитателя, администрации детского сада и родительского комитета для решения резонансн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Участниками родительских собраний являются все родители (законные представители) воспитанников детского сада, заведующий детским садом, его заместители, старший воспитатель, воспитатели групп, педагогические работники и медицинские работники. Для участия в родительских собраниях могут быть приглашены иные физические лица, представители юридических лиц для рассмотрения и обсуждения вопросов по повестке вст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Работу родительских собраний организует заведующий детским сад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меститель заведующего по воспитательной и методической работе, воспитатели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ое заведующим детским садом лицо из числа работников детского сада (далее – организатор собр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ставляет план проведения собрания в соответствии с пунктом 3.6 раздела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готовит информационный и раздаточный материал по теме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оповещает родителей (законных представителей) и приглашенных экспертов о дате, времени и месте проведения собрания в соответствии с пунктом 3.7 раздела 3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1"/>
      <w:bookmarkEnd w:id="0"/>
      <w:r>
        <w:rPr>
          <w:rFonts w:cs="Times New Roman" w:ascii="Times New Roman" w:hAnsi="Times New Roman"/>
          <w:sz w:val="28"/>
          <w:szCs w:val="28"/>
        </w:rPr>
        <w:t xml:space="preserve">3.6.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составляется не позднее чем за три дня до проведения собрания. План должен содерж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у и цель собрания, место проведения, целевую аудиторию, число участников, повестку дня, общую продолжительность и каждого отдельно запланированного выступления. Общая продолжительность собрания не должна превышать полутора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7. Родители (законные представители) приглашаются и оповещаются о повестке собрания не позднее чем за 3 дня до даты проведения собрания. Информация о дате, времени и месте проведения родительского собрания может доводиться до родителей (законных представителей) воспитанников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объявления на информационном стенде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ного сообщения лично либо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объявления на официальном сайте детского с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гласованию с администрацией детского сада организатор собрания может</w:t>
      </w:r>
      <w:r>
        <w:rPr>
          <w:rFonts w:cs="Times New Roman" w:ascii="Times New Roman" w:hAnsi="Times New Roman"/>
          <w:sz w:val="28"/>
          <w:szCs w:val="28"/>
        </w:rPr>
        <w:t xml:space="preserve"> оповещать родителей о проведении собрания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ка родительских собр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родительских собраниях обсужд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жим и порядок организации питания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жим занятий воспитанников и их адаптация к условиям пребывания в детском са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равления образовательной, оздоровительной и воспитательной деятельности в детском саду (группе), содержание форм и методов образовательного процесса, планирование педагогической деятельности в детском саду (групп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разовательные и воспитательные программы, результаты готовности детей к обучению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нормальных санитарно-гигиенических условий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здоровительная и культурно-массовая работа с воспитан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гламентация и оформление отношений детского сада и родителей (законных представителей)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ава и обязанности участников воспитательно-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рядок привлечения и расходование средств, привлекаемых детским садом из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зультаты рассмотрения жалоб и заявлений родителей (законных представителей) на действия (бездействие) работников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тоги учебного и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просы по организации деятельности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собраниях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знакомление родителей с новыми уставными и локальными актами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брание участников Совета родителей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ование совместных с родителями (законными представителями) мероприятий в детском саду (группе) – групповых родительских собраний, родительских клубов, дней открытых двере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суждение организации праздничных мероприятий для детей, обеспечение их подарками к Новому году и другим праздника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участников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и родительского собра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имать участие в обсуждении и принятии решений, обсуждаемых на заседании родительского собрания, выражать в письменной форме свое особое мнение, которое приобщается к протоколу заседания родительск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глашать на заседания любых работников детского сада для получения разъяснений, консультаций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рашивать и получать информацию, необходимую для рассмотрения вопросов по повестке, в том числе в порядке контроля за реализацией ранее вынесенных решений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Организационной формой работы родительских собраний являются заседания. По решению организаторов собрания могут проходить в нестандартных формах (круглый стол, дистанционно, онлайн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Заседание родительских собраний созывает организатор собрания. Заседание родительских собраний правомочно, если на н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уют не менее двух третей от общего числа родителей (законных представителей) воспитанников детского сада (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. На родительском собрании избирается председатель и секретарь. Решение об избрании председателя и секретаря принимается простым большинством голосов участников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3. Председатель собрания организует и ведет</w:t>
      </w:r>
      <w:r>
        <w:rPr>
          <w:rFonts w:cs="Times New Roman" w:ascii="Times New Roman" w:hAnsi="Times New Roman"/>
          <w:sz w:val="28"/>
          <w:szCs w:val="28"/>
        </w:rPr>
        <w:t xml:space="preserve"> заседание родительского собрания. Секретарь принимает и регистрирует материалы, представленные на заседание родительского собрания, ведет протокол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я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1. Решения по рассматриваемым на родительских собраниях вопросам принимаются открытым голосованием участников и оформляются протоколом. Каждый участник родительского собрания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2. Решение родительского собрания правомочно, если за него проголосовало не менее половины от общего числа присутствующих на собрании родителей (законных представи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3. Решения по рассматриваемым на родительских собраниях вопросам принимаются в форме рекомендаций, не имеющих 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Документация, оформляемая по итогам заседаний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1. Заседания родительских собраний оформляются протоколом. Протокол составляется в день проведения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2. В каждом протоколе заседания родительского собрания указывается его номер, дата проведения, количество участников</w:t>
      </w:r>
      <w:r>
        <w:rPr>
          <w:rFonts w:cs="Times New Roman" w:ascii="Times New Roman" w:hAnsi="Times New Roman"/>
          <w:sz w:val="28"/>
          <w:szCs w:val="28"/>
        </w:rPr>
        <w:t>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 Протокол подписывают председатель и секретарь собрания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 Протоколы заседаний родительских собраний включаются в номенклатуру дел детского сада. По желанию протоколы заседаний родительских собраний предоставляются для ознакомления всем родителям (законным представителям) воспитанников детского сада, работникам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Matches">
    <w:name w:val="match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6:00Z</dcterms:created>
  <dc:creator>ypateeva</dc:creator>
  <dc:description/>
  <dc:language>en-US</dc:language>
  <cp:lastModifiedBy>HP</cp:lastModifiedBy>
  <dcterms:modified xsi:type="dcterms:W3CDTF">2022-01-24T08:27:00Z</dcterms:modified>
  <cp:revision>3</cp:revision>
  <dc:subject/>
  <dc:title/>
</cp:coreProperties>
</file>