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ГЛАСОВАНА                            СОГЛАСОВАНА                      УТВЕРЖЕН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чальник Управления               Совет Учреждения                    приказом заведующего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раования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__________С.В. Датченко             Протокол от 14.12.2020 № 5      от 11.01.21 № 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36"/>
          <w:szCs w:val="36"/>
          <w:lang w:val="ru-RU" w:eastAsia="ru-RU"/>
        </w:rPr>
      </w:pPr>
      <w:r>
        <w:rPr>
          <w:rFonts w:cs="Times New Roman"/>
          <w:b/>
          <w:bCs/>
          <w:color w:val="000000"/>
          <w:sz w:val="36"/>
          <w:szCs w:val="36"/>
          <w:lang w:val="ru-RU" w:eastAsia="ru-RU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  <w:lang w:val="ru-RU" w:eastAsia="ru-RU"/>
        </w:rPr>
        <w:t xml:space="preserve">ПРОГРАММА РАЗВИТИЯ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  <w:sz w:val="36"/>
          <w:szCs w:val="36"/>
          <w:lang w:val="ru-RU" w:eastAsia="ru-RU"/>
        </w:rPr>
      </w:pPr>
      <w:r>
        <w:rPr>
          <w:rFonts w:cs="Calibri"/>
          <w:b/>
          <w:bCs/>
          <w:color w:val="000000"/>
          <w:sz w:val="36"/>
          <w:szCs w:val="36"/>
          <w:lang w:val="ru-RU" w:eastAsia="ru-RU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lang w:val="ru-RU" w:eastAsia="ru-RU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lang w:val="ru-RU" w:eastAsia="ru-RU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color w:val="000000"/>
          <w:sz w:val="36"/>
          <w:szCs w:val="36"/>
          <w:lang w:val="ru-RU" w:eastAsia="ru-RU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lang w:val="ru-RU" w:eastAsia="ru-RU"/>
        </w:rPr>
        <w:t xml:space="preserve">ОБРАЗОВАТЕЛЬНОГО УЧРЕЖДЕНИЯ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color w:val="000000"/>
          <w:sz w:val="36"/>
          <w:szCs w:val="36"/>
          <w:lang w:val="ru-RU" w:eastAsia="ru-RU"/>
        </w:rPr>
      </w:pPr>
      <w:r>
        <w:rPr>
          <w:rFonts w:cs="Calibri"/>
          <w:b/>
          <w:bCs/>
          <w:i/>
          <w:color w:val="000000"/>
          <w:sz w:val="36"/>
          <w:szCs w:val="36"/>
          <w:lang w:val="ru-RU" w:eastAsia="ru-RU"/>
        </w:rPr>
        <w:t>Родионово-Несветайского района детского сада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lang w:val="ru-RU" w:eastAsia="ru-RU"/>
        </w:rPr>
      </w:pPr>
      <w:r>
        <w:rPr>
          <w:rFonts w:cs="Times New Roman"/>
          <w:b/>
          <w:bCs/>
          <w:i/>
          <w:color w:val="000000"/>
          <w:sz w:val="36"/>
          <w:szCs w:val="36"/>
          <w:lang w:val="ru-RU" w:eastAsia="ru-RU"/>
        </w:rPr>
        <w:t xml:space="preserve"> </w:t>
      </w:r>
      <w:r>
        <w:rPr>
          <w:rFonts w:cs="Calibri"/>
          <w:b/>
          <w:bCs/>
          <w:i/>
          <w:color w:val="000000"/>
          <w:sz w:val="36"/>
          <w:szCs w:val="36"/>
          <w:lang w:val="ru-RU" w:eastAsia="ru-RU"/>
        </w:rPr>
        <w:t>«Красная шапочка»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lang w:val="ru-RU" w:eastAsia="ru-RU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lang w:val="ru-RU" w:eastAsia="ru-RU"/>
        </w:rPr>
        <w:t>(МБДОУ детский сад «Красная шапочка»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lang w:val="ru-RU" w:eastAsia="ru-RU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lang w:val="ru-RU" w:eastAsia="ru-RU"/>
        </w:rPr>
        <w:t>на 2021-2024 год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аспорт программы развития МБДОУ детский сад «Красная шапочка»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 2021–2024 год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9"/>
        <w:gridCol w:w="6771"/>
      </w:tblGrid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рамма развития МБДОУ детский сад «Красная шапочка» на 2021 – 2024  годы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и программ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 в составе педагогов детского сада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шелева Полина Эдуардовна, заведующий МБДОУ детский сад «Красная шапочка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сова Анастасия Викторовна, воспитатель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ники МБДОУ детский сад «Красная шапочка»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рмативно-правовая и методическая база для разработки программ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тратегия развития воспитания в РФ на период до 2025 года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ная распоряжением Правительства РФ от 29.05.2015 № 99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нцепция развития дополнительного образования детей в РФ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ная распоряжением Правительства РФ от 04.09.2014 № 1726-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. СанПиН 2.4.1.3049-13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Федеральный государственный образовательный стандарт дошкольного образования (ФГОС ДО)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Устав МБДОУ детский сад «Красная шапочка»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реализации программы развит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 года (с 2021 по 2024 год)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ые этапы реализации программы развит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этап: разработк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кументов, направленных на методическое, кадрово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онное развитие образовательной организации, проведение промежуточног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ниторинга реализации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ой этап: реализ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роприятий, направленных на достижение результат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ы, промежуточный мониторинг реализации мероприятий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ы, коррекция программы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тий этап: итоговый мониторин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мероприятий программы, анализ динамики результатов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явление проблем и путей их решения, определение перспекти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альнейшего развития. </w:t>
            </w:r>
            <w:r>
              <w:rPr>
                <w:color w:val="000000"/>
                <w:sz w:val="24"/>
                <w:szCs w:val="24"/>
              </w:rPr>
              <w:t>Подведение итогов и постановка новых стратегических задач развития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 развит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Повышение качества образовательных, здоровьеформирующих и коррекционных услуг в организации, с учётом возрастных и индивидуальных особенностей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одернизация системы управления образовательной, инновационной и финансово-экономической деятельностью организаци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беспечение доступности дошкольного образования, равных стартовых возможностей каждому ребёнку дошкольного возраста с учётом потребностей и возможностей социума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дачи программы развит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Обеспечение преемственности основных образовательных программ дошкольного образования и нач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Формирование предпосылок у детей к обучению в школе и осуществление преемственности дошкольного и начального обуче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овысить конкурентоспособность организации путём предоставления широкого спектра качественных образовательных, коррекционных и информационно-пространственных услуг, внедрение в практику работы организации новых форм дошко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Обеспечить эффективное, результативное функционирование и постоянный рост профессиональной компетентности стабильного коллектива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казать психолого-педагогическую поддержку семьи и повышение компетентности родителей в вопросах развития и образования, охраны и укрепления здоровь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 Привести в соответствие с требованиями основной общеобразовательной программы дошкольного образования развивающую предметно-пространственную среду и материально-техническую базу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 Модернизировать систему управления образовательной организ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 Создать условия для полноценного сотрудничества с социальными партнерами для разностороннего развития воспитанник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ая конкурентоспособность детского сада на рынке образовательных услуг, обеспечение равных стартовых возможностей дошколь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спектра дополнительных образовательных услуг для детей и их родител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программы психолого-педагогической поддержки семьи и повышения компетенции родителей в вопросах развития и образования, охраны и укрепления здоровь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окий процент выпускников ДОУ, успешно прошедших адаптацию в первом классе школ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в педагогический процесс новых современных форм и технологий воспитания и обучения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троение современной комфортной развивающей предметно-пространственной среды и обучающего пространства в соответствии с требованиям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инновационных технологий: информатизация процесса образования (использование коллекции Цифровых образовательных ресурсов (ЦОР) в процессе обучения и воспитания дошкольников, повышения профессиональной компетентности работников детского сада); участие коллектива учреждения в разработке и реализации проектов разного уровн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(рост доли доходов от оказания платных дополнительных образовательных услуг, спонсорских и благотворительных поступлений в общем объёме финансовых поступлений). Улучшение материально-технической базы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жение заболеваемости воспитанников, благодаря проектированию и реализации профилактической работы, коррекции нарушений в физическом развитии, приобщение детей к здоровому образу жизни и овладение ими разнообразными видами двигательной актив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ость медико-педагогического состава детского сада, обеспечение 100% укомплектованности штатов. Достижение такого уровня профессиональной компетентности персонала учреждения, который позволит осуществлять квалифицированное медико-педагогическое сопровождение каждого субъекта образовательного процесс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рограммы развит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>. Характеристика текущего состояния детского са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>. Концепция развития детского са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>. Ключевые ориентиры программы развития: миссия, цели,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чи, этапы реализации и ожидаемые результат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IV</w:t>
            </w:r>
            <w:r>
              <w:rPr>
                <w:color w:val="000000"/>
                <w:sz w:val="24"/>
                <w:szCs w:val="24"/>
                <w:lang w:val="ru-RU"/>
              </w:rPr>
              <w:t>. Мероприятия по реализации программы развития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>. Мониторинг реализации программы развития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ядок управления реализацией программы развит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екущее управление программой осуществляется администрацией детского сада. </w:t>
            </w:r>
            <w:r>
              <w:rPr>
                <w:color w:val="000000"/>
                <w:sz w:val="24"/>
                <w:szCs w:val="24"/>
              </w:rPr>
              <w:t xml:space="preserve">Корректировки программы проводится заведующим МБДОУ </w:t>
            </w:r>
            <w:r>
              <w:rPr>
                <w:color w:val="000000"/>
                <w:sz w:val="24"/>
                <w:szCs w:val="24"/>
                <w:lang w:val="ru-RU"/>
              </w:rPr>
              <w:t>детский сад «Красная шапочка»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ядок мониторинга реализации программы развит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нутренний мониторинг осуществляется ежегодно в мае. Форма – аналитический отчет-справка о результатах реализации программы развития. </w:t>
            </w:r>
            <w:r>
              <w:rPr>
                <w:color w:val="000000"/>
                <w:sz w:val="24"/>
                <w:szCs w:val="24"/>
              </w:rPr>
              <w:t xml:space="preserve">Ответственный – </w:t>
            </w:r>
            <w:r>
              <w:rPr>
                <w:color w:val="000000"/>
                <w:sz w:val="24"/>
                <w:szCs w:val="24"/>
                <w:lang w:val="ru-RU"/>
              </w:rPr>
              <w:t>делопроизводитель</w:t>
            </w:r>
            <w:r>
              <w:rPr>
                <w:color w:val="000000"/>
                <w:sz w:val="24"/>
                <w:szCs w:val="24"/>
              </w:rPr>
              <w:t xml:space="preserve"> МБДОУ </w:t>
            </w:r>
            <w:r>
              <w:rPr>
                <w:color w:val="000000"/>
                <w:sz w:val="24"/>
                <w:szCs w:val="24"/>
                <w:lang w:val="ru-RU"/>
              </w:rPr>
              <w:t>детский сад «Красная шапочка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сурсное обеспечение реализации программы развития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адровые ресурсы. На данный момент 100% педагогов имеют соответствие занимаемой должности. На момент завершения программы доля педагогов с первой квалификационной категорией должна составить 20%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атериально-технические ресурсы. На данный момент образовательная организация полностью укомплектована для реализации образовательных программ дошкольного образования. На момент завершения программы развития детский сад должен создать материально-технические ресурсы для реализации программ дополнительного образования по следующим направлениям: физически-спортивное направление, конструирование и робототехника, народное творчество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ханизмы реализации программы развития детского сада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ыполнение требований ФГОС Д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вышение качества образовательных, здоровье формирующих и коррекционных услуг в учреждении, с учетом возрастных и индивидуальных особенностей де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Обеспечение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Модернизация системы управления образовательной, инновационной и финансово-экономической деятельностью образовательной организаци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спользуемые термины и сокращ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– МБДОУ детский сад «Красная шапочка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– программа развития детского сада на 2021-2024 го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ая Программа разработана на основании приоритетов образовательной политики, закрепленных в документах федерального, регионального и муниципального уровней. Программа представляет собой основной стратегический управленческий документ, регламентирующий и направляющий ход развития детского сада. В программе отражаются системные, целостные изменения в детском саду (инновационный режим), сопровождающиеся проектно-целевым управлением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и функциями настоящей программы развития явля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и координация деятельности детского сада по достижению поставленных перед ним задач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ение ценностей и целей, на которые направлена программ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довательная реализация мероприятий программы с использованием научно-обоснованных форм, методов и средст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 качественных изменений в образовательном процессе посредством контроля и мониторинга хода и результатов реализации программы развит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теграция усилий всех участников образовательных отношений, действующих в интересах развития детского са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Характеристика текущего состояния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формационная справ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создания детского сада: 1979 го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воустанавливающие документы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в. Действующий устав детского сада (новая редакция) утвержден постановлением Администрации Родионово-Несветайского района от 17.07.2015 № 595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цензия на осуществление образовательной деятельности – от 01.11.2012, серия 61Л01 № 0000225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страционный номер 2972. Лицензия бессрочна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внесении записи в ЕГРЮЛ. Основной государстве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егистрационный номер: 1026101549320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регистрации в налоговом органе. Основной государствен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егистрационный номер1026101549320 . </w:t>
      </w:r>
      <w:r>
        <w:rPr>
          <w:sz w:val="24"/>
          <w:szCs w:val="24"/>
          <w:lang w:val="ru-RU"/>
        </w:rPr>
        <w:t>ИНН/КПП</w:t>
      </w:r>
      <w:r>
        <w:rPr>
          <w:color w:val="000000"/>
          <w:sz w:val="24"/>
          <w:szCs w:val="24"/>
          <w:lang w:val="ru-RU"/>
        </w:rPr>
        <w:t xml:space="preserve"> 6130004423/61300100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Контакты. </w:t>
      </w:r>
      <w:r>
        <w:rPr>
          <w:color w:val="000000"/>
          <w:sz w:val="24"/>
          <w:szCs w:val="24"/>
          <w:lang w:val="ru-RU"/>
        </w:rPr>
        <w:t xml:space="preserve">Адрес: х.Веселый, ул. Гагарина, 5. Телефон: 8(863)24-5-39. Электронный адрес: </w:t>
      </w:r>
      <w:r>
        <w:rPr>
          <w:color w:val="000000"/>
          <w:sz w:val="24"/>
          <w:szCs w:val="24"/>
        </w:rPr>
        <w:t>koshelewa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poly</w:t>
      </w:r>
      <w:r>
        <w:rPr>
          <w:color w:val="000000"/>
          <w:sz w:val="24"/>
          <w:szCs w:val="24"/>
          <w:lang w:val="ru-RU"/>
        </w:rPr>
        <w:t>@</w:t>
      </w:r>
      <w:r>
        <w:rPr>
          <w:color w:val="000000"/>
          <w:sz w:val="24"/>
          <w:szCs w:val="24"/>
        </w:rPr>
        <w:t>yandex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ru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словия обучения в детском сад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структурной единицей дошкольного образовательного учреждения является группа детей дошкольного возраста. В настоящее время в учреждении функционирует 2 группы, из них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1 младшая разновозрастная группа,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1 старшая разновозрастная групп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жим работы ДОУ: с 7.30 до 17.00. Выходные дни: суббота, воскресенье, праздничные дн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риально-техническая база. Имеется кабинет заведующего, медицинский кабинет, пищеблок, 2 групповые комнаты, прачечная, подсобные кладовы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ещение детского сада находится в отдельно стоящем типовом одноэтажном здании. Имеется собственная территория для прогулок, игровое оборудование, отличительной особенностью детского сада являются благоустроенные детские площадки, хорошее озеленени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направлением деятельности детского сад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вляется реализация ООП ДО в группах общеобразовательного ви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детском саду организованны служба ранней помощи, служба практической психологии и консультативный центр , помощь которых осуществляется в форме консультирования родителей (законных представителей) воспитанников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дровая характеристик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момент написания программы развития общее количество педагогических работников – 4 человека (3 воспитателя, 1 музыкальный руководител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омплектованность кадрам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ями – на 100%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уживающим персоналом – 100%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работниках</w:t>
      </w:r>
    </w:p>
    <w:tbl>
      <w:tblPr>
        <w:tblW w:w="95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8"/>
        <w:gridCol w:w="3176"/>
        <w:gridCol w:w="3166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сшее – 2 чел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реднее специальное –2 чел 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 категории – 4 чел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 5 лет – 2 че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 – 10 лет. – 0 чел.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выше 15 лет – 2 чел.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Концепция развития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уальность разработки программы развития обусловлена модернизацией системы образования Российской Федерации, а именно выход новых нормативных документов, диктующих основные положения и нормы функционирования современного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лючевая идея развития детского сада ориентирует коллектив на создание качественного образовательного пространства, способствующего развитию и саморазвитию всех участников педагогического процесса: педагогов, воспитанников и их родителей (законных представителей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енное внедрение ФГОС в образовательном процессе требует комплекса мероприятий по обновлению содержания и выбору технологий в образовательный процесс. Предстоит дальнейшая работа по перестроению сознания педагогов с учебно-дисциплинарной модели построения образовательного процесса и общения с детьми на модель личностно-ориентированную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щественные изменения в системе образования требуют изменений в квалификационном уровне педагогов. Современный педагог должен обладать многими качествами: компетентность, творчество, гуманность, нравственность, обладать точными знаниями современных педагогических технологий и умело их применять в своей раб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ой вектор преобразований программы дошкольного образования, согласно требованиям ФГОС, направлен на ориентацию развития индивидуальных личностных ресурсов ребенка, его творческих способностей и ведущих психических качеств. Личностно-ориентированный подход в центр образовательной системы ставит личность ребёнка, обеспечение комфортных, бесконфликтных и безопасных условий ее развития, реализации ее природных потенциалов. Таким образом, прежняя исходная, приоритетная ориентация образования только на цели государства сменяется личностной ориентацией.</w:t>
      </w:r>
    </w:p>
    <w:p>
      <w:pPr>
        <w:pStyle w:val="Normal"/>
        <w:shd w:fill="D9D9D9" w:val="clear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эпидемиологической обстановки особое внимание следует уделить развитию дистанционных образовательных технологий. Этот способ организации образовательной деятельности отличается от очного и не может в полной мере заменить его. Однако в период ограничительных мер он служит альтернативой для родителей, которые не готовы водить детей в детский сад во время вспышки вирусных заболеваний, но желают, чтобы их дети осваивали образовательную программу. Эта мера потребует существенного обновления материально-технической базы и повышения ИТК компетенции педагог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Ключевые ориентиры Программы развития: миссия, цели, задачи, этапы реализаци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жидаемые результаты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иссия детского сада </w:t>
      </w:r>
      <w:r>
        <w:rPr>
          <w:color w:val="000000"/>
          <w:sz w:val="24"/>
          <w:szCs w:val="24"/>
          <w:lang w:val="ru-RU"/>
        </w:rPr>
        <w:t>заключается в создании условий, обеспечивающих высокое качество результатов образовательного процесса по формированию ключевых компетенций дошкольников, опираясь на личностно-ориентированную модель взаимодействия взрослого и ребенка с учетом его психофизиологических особенностей и индивидуальных способ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лючевые приоритеты развития детского сада до 2024 года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ффективная реализация комплексной программы развития, воспитания и укрепления здоровья детей раннего и дошкольного возраста, обеспечивающую условия для развития способностей ребенка, приобщение его к основам здорового образа жизни, формирование базовых качеств социально ориентированной личности, обогащенное физическое, познавательное, социальное, эстетическое и речевое развити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 развитии дете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реемственности дошкольного и начального общего образования, преемственности дошкольного, дополнительного и семейного образования, интеграции всех служб детского сада в вопросах развития детей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ение личностно-ориентированной системы образования и коррекционной помощи, характеризующуюся мобильностью, гибкостью, вариативностью, индивидуализированностью подходов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участия коллектива, родительского актива и представителей социума в выработке, принятии и реализации правовых и управленческих решений относительно деятельности детского сад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системы поддержки способных и одаренных детей и педагогов через конкурсы разного уровня, проектную деятельность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иление роли комплексного психолого-педагогического сопровождения всех субъектов образовательного процесс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офессионального мастерства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ью программы является повышение конкурентных преимуществ детского сада в условиях быстро меняющейся экономико-правовой сре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казанная цель будет достигнута в процессе решения следующих задач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е спектра качественных образовательных, коррекционных и информационно-консультативных услуг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ение в практику детского сада новых форм работы с воспитанникам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етевого взаимодейств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процесса реализации ФГОС ДО в детском саду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шение качества работы с одаренными детьми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программы здоровьесбережения воспитан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тапы реализаци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вый этап реализации Программы развития: разработка документов, направленных на методическое, кадровое и информационное обеспечение развития детского сада, организацию промежуточного и итогового мониторинга реализации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торой этап реализации программы развития: реализация мероприятий, направленных на достижение результатов программы, промежуточный мониторинг реализации мероприятий программы, коррекция програм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тий этап реализации программы развития: итоговый мониторинг реализации мероприятий программы, анализ динамики результатов, выявление проблем и путей их решения, определение перспектив дальнейшего развития. Подведение итогов и постановка новых стратегических задач развит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ероприятия по реализации программы развит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организации здоровьесберегающей и здоровьеформирующе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зов среды. Проблем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чаще в детский сад поступают дети, имеющие помимо предрасположенности к простудным заболеваниям, те или иные функциональные и морфологические отклонения в состоянии здоровья (высокий процент патологии опорно-двигательного аппарата среди детей), требующие повышенного внимания, консультаций специалист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т числа взрослых (родителей воспитанников) с низким уровнем культуры здоровья, проявляющих инертность в ведении здорового образа жизн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тя физкультурно-оздоровительная и лечебно-профилактическая работа детского сада и ведутся в системе,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детском саду отсутствует физиотерапевтический кабинет, малый зал лечебной физкультуры, оборудованный мини-тренажёрами. Недостает работников с медицинским образованием, чтобы организовывать физиолечение, массаж. Недостаточный объем финансирования не допускает возможности реабилитационной работы с деть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спективы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а программы психолого-педагогической поддержки семьи и повышения компетенции родителей в вопросах развития и образования, охраны и укрепления здоровья детей. Это поможет, в конечном счете, добиться стабильной положительной динамики в вопросах поддержания и укрепления здоровья подрастающего поколения, приобщения к здоровому образу жизни заинтересованного взрослого населе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зможные рис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енциальные потребители образовательных услуг могут недооценивать значимость физкультурно-оздоровительной работы дошкольников, предпочитая посещение дополнительных занятий художественно-эстетического и познавательного цикло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ст поступления в дошкольное образовательное учреждение детей с осложненными диагнозами, с подготовительной группой здоровья.</w:t>
      </w:r>
      <w:r>
        <w:rPr>
          <w:lang w:val="ru-RU"/>
        </w:rPr>
        <w:t xml:space="preserve"> </w:t>
      </w:r>
      <w:r>
        <w:rPr>
          <w:sz w:val="24"/>
          <w:szCs w:val="24"/>
        </w:rPr>
        <w:t>А также рост заболевших COVID-19 и распространение эпидемии. Что может привести к закрытию детского сада на карантин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по периодам реализации программы</w:t>
      </w:r>
    </w:p>
    <w:tbl>
      <w:tblPr>
        <w:tblW w:w="108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37"/>
        <w:gridCol w:w="3730"/>
        <w:gridCol w:w="3793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этап (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ой этап (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тий этап (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Мониторинг качества здоровьесберегающей и здоровьеформирующей деятельности в учрежден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Создание условий для оптимизации системы физкультурно-оздоровительной работы в детском сад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Создание условий для осуществления в детском саду работы по профилактике заболеваний, пропаганде здорового образа жизн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Совершенствование системы мониторинга качества здоровьесберегающей и здоровьеформирующей деятельности учреждения.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рганизация распространения положительного опыта по формированию культуры здорового и безопасного образа жизни, здоровьесберегающей и здоровьеформирующей деятельности учреждения и семей воспитан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азработка и реализация комплексного плана профилактики возникновения у воспитанников вредных привычек, формирования у них культуры здоровья. Организация межведомственного взаимодействия в этом направлен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Разработка совместных планов работы с учреждениями здравоохранения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Реализация системы мероприятий, направленных на укрепление здоровья, снижения заболеваемости работников детского сада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мплексная оценка эффективности формирования культуры здорового и безопасного образа жизни, здоровьесберегающей и здоровьеформирующей деятельности детского са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Мониторинг эффективности работы по профилактике заболеваний и асоциального поведения среди выпускников детского сада, целесообразности работы по профилактике ценностей здорового образа жизн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Разработка и реализация проектов по формированию культуры здоровья и безопасного образа жизни, здоровьесберегающей и здоровьеформирующей направленности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улучшению кадрового соста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зов среды. Проблем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рение педагогических кадров. Не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остряется проблема профессионального выгорания педагогических кадр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ертность, недостаточно высокий уровень аналитико-прогностических и проектировочных умений ряда педагогов не позволяет им достойно представить опыт свое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педагогов имеют потенциал к работе в инновационном режиме, они участвуют в работе временных творческих групп, участвуют в конкурсах профессионального мастерства, обобщают свой опыт работы, внедряют в образовательный процесс новинки педагогической науки и практики. Именно эти педагоги, готовые к повышению своей компетентности, аттестации на более высокую квалификационную категорию, смогут составить инновационный стержень учреждения и, как следствие, обеспечить максимально возможное качество образовате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логопедической помощи воспитанникам и консультативной помощи родителям (законным представителям) не хватает специалист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спективы развит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ить договор о сетевом взаимодействии с психолого-педагогическим центром, который восполнит нехватку кадр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зможные риск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льнейшее «старение» коллектива, отток квалифицированных кадров в связи с переходом к новым моделям дошкольного образования.</w:t>
      </w:r>
      <w:r>
        <w:rPr>
          <w:lang w:val="ru-RU"/>
        </w:rPr>
        <w:t xml:space="preserve"> </w:t>
      </w:r>
      <w:r>
        <w:rPr>
          <w:sz w:val="24"/>
          <w:szCs w:val="24"/>
        </w:rPr>
        <w:t>Продолжительный  поиск организаций-партнеров, с которыми можно заключить договор о сетевом взаимодействии и которые могут обеспечить учителями-логопедами, педагогами-психологами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периодам реализации программы</w:t>
      </w:r>
    </w:p>
    <w:tbl>
      <w:tblPr>
        <w:tblW w:w="108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8"/>
        <w:gridCol w:w="3762"/>
        <w:gridCol w:w="3620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этап (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ой этап (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тий этап (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Анализ актуального состояния кадровой обстановки в учрежден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Разработка комплексного поэтапного плана по повышению профессиональной компетентности медико-педагогического и обслуживающего персонала в условиях реализации ФГОС Д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Разработка стратегии повышения привлекательности учреждения для молодых специалист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ересмотр содержания Правил внутреннего трудового распорядка, Коллективного договора детского сад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Создание условий для составления портфолио каждого педагога образовательного учреждения, как формы обобщения опыта педагогической деятельности.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еализация плана мотивирования и стимулирования инновационной деятельности и проектной культуры педагогов, профилактики профессионального выгорания, стремления к повышению своей квалификаци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рганизация межведомственного взаимодействия, создание системы социального партнерства с организациями образования, культуры, здравоохранения город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беспечение научно-методического сопровождения образовательного, оздоровительного и коррекционного процессов в рамках ФГОС ДО, осуществления исследовательской и проектной деятельности педагог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Осуществление комплекса социально-направленных мероприятий с целью создания положительной мотивации труда у сотруднико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 Осуществление портфолизации достижений каждого педагога в соответствии с ФГОС ДО.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омплексная оценка эффективности введения профессионального стандарта педагог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Определение перспективных направлений деятельности детского сада по повышению профессионального уровня работ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Выявление, обобщение и транслирование передового педагогического опыта на разных уровнях через конкурсы профессионального мастерства, участие в конференциях, публикации в СМИ, сайте детского сада, проектную деятельность и т.д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Анализ эффективности мероприятий, направленных на социальную защищенность работников детского сада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материально-технической модернизации детского са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зов среды. Проблем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 используются возможност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И (деятельность детского сада в последние годы практически не освещалась на телевидении, радио, в печатных средствах массовой информации),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играфии (буклеты, календари, стенды и плакаты, отражающие жизнь детского сада не выпускалис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истанционного обучения в детском саду необходимо современное оборудование. Однако в детском саду недостаточно финансирования на данные цел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ерспективы разви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аживание связей со СМИ будет способствовать повышению имиджа учреждения среди заинтересованного населения; обеспечит возможность для транслирования передового педагогического опыта работников детского сада в области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ИКТ в образовательном процессе позволит перевести его на более высокий качественный уровень.</w:t>
      </w:r>
    </w:p>
    <w:p>
      <w:pPr>
        <w:pStyle w:val="Normal"/>
        <w:rPr/>
      </w:pPr>
      <w:r>
        <w:rPr>
          <w:sz w:val="24"/>
          <w:szCs w:val="24"/>
        </w:rPr>
        <w:t>Сделать запрос учредителю о выделении дополнительного финансирования. Подготовить финансово-экономическим обоснование и перечень необходимого оборудования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ероприятия по периодам реализации программы</w:t>
      </w:r>
    </w:p>
    <w:tbl>
      <w:tblPr>
        <w:tblW w:w="107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37"/>
        <w:gridCol w:w="3832"/>
        <w:gridCol w:w="3501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ый этап (2021-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торой этап (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-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етий этап (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– 20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г.)</w:t>
            </w:r>
          </w:p>
        </w:tc>
      </w:tr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Создание системы условий, обеспечивающей всю полноту развития детской деятельности и личности ребенка, включающей ряд базовых компонентов, необходимых для полноценного физического, эстетического, познавательного, речевого и социального развити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Анализ степени удовлетворенности родителей качеством образовательных услуг, предоставляемых детским садом и повышение престижа дошкольного учреждения среди потенциальных потребителей образовательных услуг (в рамках социологического мониторинга)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пуск рекламных буклетов и информационных листовок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ней открытых двер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досуговых и информационно-просветительских мероприятий для родител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ансляция передового опыта детского сада через СМИ, сеть Интернет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Организация межведомственного взаимодействия с целью повышения качества работы с родителями. Заключение договоров о сотрудничестве и планов взаимодействия с МБОУ Веселовская  СОШ, Веселовской  сельской библиотекой и др. организациями.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Работы по обновлению предметно-пространственной среды и материально-технической базы детского сада за счет различных источников финансир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Дифференцированная работы с семьями воспитанников и родителями, с детьми раннего и дошкольного возраста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 повышению педагогической и валеологической культуры молодых родителей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повышение престижа детского сада среди заинтересованного населения при помощи досуговой деятельност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Повышение престижа детского сада среди заинтересованного населения через налаживание связей со СМИ (публикации, репортажи), полиграфическими организациями (буклеты, листовки), сетью Интернет (совершенствование работы официального сайта организации), портфолизации воспитанников и детского сада в целом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Анализ эффективности внедрения ресурсосберегающих технологий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Мониторинг престижности дошкольной образовательной организации среди родителей с детьми раннего и дошкольно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омплексная оценка эффективности реализации программы психолого-педагогической поддержки семьи и повышения компетенции родителей в вопросах развития и обучения, охраны и укрепления здоровья детей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 Поддерживание положительного имиджа детского сада, обеспечение возможности для транслирования передового педагогического опыта работников детского сада в области дошкольного образования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аздел IV. Мониторинг реализации программы развития</w:t>
      </w:r>
    </w:p>
    <w:tbl>
      <w:tblPr>
        <w:tblW w:w="951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9"/>
        <w:gridCol w:w="470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эффективности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учшение качест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оставляемых образова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луг через обновление структуры и содержания образовательного процесса с учетом внедрения инновационных подходов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ойчивая положительная динамика образовате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стижений воспитанников и состояния их здоровья. Рост удовлетворенност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одителей учащихся качеством образовательных услуг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 результатам анкетирования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психолого-педагогической помощи детского сад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ая положительная динамика в вопросах поддержания и укрепления здоровья подрастающего поколения, приобщения к здоровому образу жизни заинтересованного взрослого нас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грации детей с различным состоянием здоровья, уровнем развития, степенью адаптированности в условиях дифференцированных микрогрупп для достижения максимального качества образовательного процесс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дания целостной системы, в которой все этапы работы с ребенком, были бы взаимосвязаны.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льнейшая информатизаци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го процесс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я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доли использования ИКТ-инструмен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и администрировании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ширение перечня образовательных возможностей, социально-образовательных партнерств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ский сад налаживает сетевое взаимодействие с другими организациями для образовательного и иных видов сотрудничеств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эффективности системы по работе с одаренными и талантливыми детьми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результативности по выявлению, поддержке и сопровождению одаренных детей и рост результативности интеллектуально-творческих достижений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дернизация образовательной среды: пополнение материально-технических ресурсов детского сада современным учебным компьютерным оборудованием и программным обеспечением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величение доли современного учебного ИКТ-оборудования и программного обеспечения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Matches">
    <w:name w:val="matches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eastAsia="Times New Roman"/>
      <w:sz w:val="24"/>
      <w:szCs w:val="24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1:00Z</dcterms:created>
  <dc:creator>Eric</dc:creator>
  <dc:description/>
  <dc:language>en-US</dc:language>
  <cp:lastModifiedBy>HP</cp:lastModifiedBy>
  <dcterms:modified xsi:type="dcterms:W3CDTF">2022-03-30T11:21:00Z</dcterms:modified>
  <cp:revision>2</cp:revision>
  <dc:subject/>
  <dc:title/>
</cp:coreProperties>
</file>