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 МБДОУ детского сада «Красная шапоч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        /Кошелева П.Э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2  от 08 июля 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 МБДОУ детского сада «Красная шапоч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        /Кошелева П.Э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2  от 08 июля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 МБДОУ детского сада «Красная шап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8 августа 202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 МБДОУ детского сада «Красная шапоч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токол № 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8 августа 2022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бюджетного дошкольного образовательного учреждения Родионово-Несветайского района детского сада «Красная шапочка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 МБДОУ детский сад «Красная шапочка»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 года №273-ФЗ «Об образовании в Российской Федерации» в редакции от 25 ию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истерства просвещения РФ от 31 июля 2020 года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обрнауки России от 28.12.2015 года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истерства просвещения РФ от 15 мая 2020 года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 года «О правовом положении иностранных граждан в Российской Федерации» с изменениями на 14 ию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 имеет право преимущественного приема в ДОУ, в котором обучаются его полнородные и неполнородные братья и (или) сес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Родионово-Несветайского района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ДОУ при  получении направления в рамках реализации 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</w:t>
      </w:r>
      <w:r>
        <w:rPr>
          <w:rFonts w:cs="Times New Roman" w:ascii="Times New Roman" w:hAnsi="Times New Roman"/>
          <w:color w:val="000000"/>
        </w:rPr>
        <w:t>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последовательности предоставления места в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документе о предоставлении места в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 документе о зачислении ребенка в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Заявление для направления в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 года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 года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ода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>Протокол от 29 июля 2022 года № 02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3:00Z</dcterms:created>
  <dc:creator>Елена Пикулик</dc:creator>
  <dc:description/>
  <dc:language>en-US</dc:language>
  <cp:lastModifiedBy>HP</cp:lastModifiedBy>
  <dcterms:modified xsi:type="dcterms:W3CDTF">2022-11-29T06:43:00Z</dcterms:modified>
  <cp:revision>2</cp:revision>
  <dc:subject/>
  <dc:title/>
</cp:coreProperties>
</file>